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ЫЙ ЦЕНТР «ШАТЛ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,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 Мира, 17/14 т/ф. (8552) 39-94-85,38-01-5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tly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.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4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ь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развития и поддержки творческой молодежи города МАУ Молодежный Центр «Шатлык» открывает школу искусства и анимации «Аквамарин» для подростков и молодежи города. Обучение в школе является открытым для всех желающих в возрасте от 12 до 25 лет, и проводится с октября 2014 г. по май 2015 г.  В рамках обучения предусматриваются участие в организации и проведении городских проектов,  шоу-программ,  мероприятий, участие в различных конкурсах и фестивалях,  постановках музыкальных спектаклей, воспитание разносторонней творческой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обучения входят занятия по направлениям: актерское мастерство, конферанс, оригинальный жанр, современная хореография. Занятия проходят каждый понедельник и среду в 16:00. Заявки на зачисление в школу принимаются до 01.11.2014 по адресу:  н/г, пр. Мира д.59 (17/14), тел. 39-94-85,           38-01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tl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tl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, просим Вас привлечь к занятиям студентов и учеников вашего учебного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еемся на Вашу поддержку!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«МЦ «Шатлык»</w:t>
        <w:tab/>
        <w:tab/>
        <w:tab/>
        <w:tab/>
        <w:tab/>
        <w:t>Д.Р. Дину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-shatlyk@mail.ru" TargetMode="External"/><Relationship Id="rId4" Type="http://schemas.openxmlformats.org/officeDocument/2006/relationships/hyperlink" Target="http://www.mc-shatly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Компьютер</dc:creator>
  <dc:description/>
  <cp:keywords/>
  <dc:language>en-US</dc:language>
  <cp:lastModifiedBy>Шатлык</cp:lastModifiedBy>
  <dcterms:modified xsi:type="dcterms:W3CDTF">2014-10-10T09:36:00Z</dcterms:modified>
  <cp:revision>7</cp:revision>
  <dc:subject/>
  <dc:title> </dc:title>
</cp:coreProperties>
</file>